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.03.2022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Об увеличении и утверждении размеров социальных выплат отдельным категориям граждан, проживающих на территории Кир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40" w:before="48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В целях реализации части 3 статьи 6 Закона Кировской области</w:t>
        <w:br/>
        <w:t>от 07.12.2004 № 280-ЗО «О мерах социальной поддержки ветеранов труда, тружеников тыла и жертв политических репрессий», части 2 статьи 4 Закона Кировской области от 03.11.2004 № 267-ЗО «О мере социальной поддержки отдельных категорий специалистов, проживающих в сельских населенных пунктах или поселках городского типа Кировской области», части 2</w:t>
        <w:br/>
        <w:t xml:space="preserve">статьи 4 Закона Кировской области от 10.06.2015 № 545-ЗО «О ветеранах труда Кировской области» Правительство Кировской области </w:t>
      </w:r>
      <w:r>
        <w:rPr>
          <w:rFonts w:eastAsia="Times New Roman"/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 </w:t>
      </w:r>
      <w:r>
        <w:rPr>
          <w:rFonts w:eastAsia="Times New Roman"/>
          <w:bCs/>
          <w:color w:val="000000"/>
          <w:szCs w:val="28"/>
          <w:lang w:eastAsia="ru-RU"/>
        </w:rPr>
        <w:t>Увеличить с 2022 года на 30% размер ежегодной денежной выплаты на приобретение и доставку твердого топлива при наличии печного отопления, установленной пунктом 6 части 1 статьи 3, пунктом 9 части 1</w:t>
        <w:br/>
        <w:t>и пунктом 7 части 2 статьи 5 Закона Кировской области от 07.12.2004</w:t>
        <w:br/>
        <w:t>№ 280-ЗО «О мерах социальной поддержки ветеранов труда, тружеников тыла и жертв политических репрессий», и утвердить его в размере</w:t>
        <w:br/>
        <w:t>2 023 руб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szCs w:val="28"/>
        </w:rPr>
        <w:t xml:space="preserve">2. Увеличить с 01.03.2022 на 15% размеры ежемесячных денежных выплат, установленных пунктом 5 части 1 статьи 3, пунктом 5 статьи 4, пунктом 8 части 1 и пунктом 6 части 2 статьи 5 Закона Кировской области </w:t>
      </w:r>
      <w:r>
        <w:rPr>
          <w:rFonts w:eastAsia="Times New Roman"/>
          <w:bCs/>
          <w:color w:val="000000"/>
          <w:szCs w:val="28"/>
          <w:lang w:eastAsia="ru-RU"/>
        </w:rPr>
        <w:t>от 07.12.2004 № 280-ЗО «О мерах социальной поддержки ветеранов труда, тружеников тыла и жертв политических репрессий», и утвердить</w:t>
        <w:br/>
        <w:t>их в следующих размера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4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1. Ветеранам труда – 521 рубл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2.2. Труженикам тыла – 711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2.3. Реабилитированным лицам – 711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2.4. Лицам, признанным пострадавшими от политических</w:t>
        <w:br/>
        <w:t>репрессий, – 557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4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3. Увеличить с 01.03.2022 на 15% размер ежемесячной денежной выплаты, установленной частью 1 статьи 4 Закона Кировской области</w:t>
        <w:br/>
        <w:t>от 10.06.2015 № 545-ЗО «О ветеранах труда Кировской области»,</w:t>
        <w:br/>
        <w:t>и утвердить его в размере 521 рубл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4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4. Увеличить с 01.03.2022 на 30% размер частичной компенсации расходов на оплату жилого помещения и коммунальных услуг, установленной частью 1 статьи 4 Закона Кировской области от 03.11.2004 № 267-ЗО «О мере социальной поддержки отдельных категорий специалистов, проживающих в сельских населенных пунктах или поселках городского типа Кировской области», и утвердить его в размере 817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4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5. Контроль за выполнением постановления возложить на первого заместителя Председателя Правительства области Курдюмова Д.А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 xml:space="preserve">6. Настоящее постановление вступает в силу через 10 дней после его официального опубликования. </w:t>
      </w:r>
      <w:r>
        <w:rPr>
          <w:rFonts w:eastAsia="Times New Roman"/>
          <w:bCs/>
          <w:color w:val="000000"/>
          <w:szCs w:val="28"/>
          <w:lang w:eastAsia="ru-RU"/>
        </w:rPr>
        <w:t>Действие пункта 1 распространяется</w:t>
        <w:br/>
        <w:t>на правоотношения, возникшие с 01.01.2022. Действие пунктов 2 – 4 распространяется на правоотношения, возникшие с 01.03.202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 w:before="720" w:after="0"/>
        <w:rPr/>
      </w:pPr>
      <w:r>
        <w:rPr>
          <w:szCs w:val="28"/>
        </w:rPr>
        <w:t>И.о. Председателя Правительств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/>
      </w:pPr>
      <w:r>
        <w:rPr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3:00Z</dcterms:created>
  <dc:creator>jma</dc:creator>
  <dc:description/>
  <cp:keywords/>
  <dc:language>en-US</dc:language>
  <cp:lastModifiedBy>slobodina_ai</cp:lastModifiedBy>
  <cp:lastPrinted>2022-02-22T15:33:00Z</cp:lastPrinted>
  <dcterms:modified xsi:type="dcterms:W3CDTF">2022-03-02T12:11:00Z</dcterms:modified>
  <cp:revision>30</cp:revision>
  <dc:subject/>
  <dc:title>ПРАВИТЕЛЬСТВО КИРОВСКОЙ ОБЛАСТИ</dc:title>
</cp:coreProperties>
</file>